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534" w:firstLine="2835"/>
        <w:rPr>
          <w:b/>
          <w:b/>
          <w:color w:val="BFBFBF"/>
          <w:sz w:val="26"/>
          <w:szCs w:val="26"/>
        </w:rPr>
      </w:pPr>
      <w:r>
        <w:rPr>
          <w:b/>
          <w:color w:val="BFBFBF"/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29 декабря  2017г.    № 163/3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ями Совета депутатов №42 от 18.12.2017г. и №43 от 20.12.2017г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52 от 23.12.2016г. «О  бюджете Ишалинского сельского  поселения на  2017 год и плановый период 2018 и 2019 годов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9 декабря  2017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63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4564,5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147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2326,1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90,2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1036,2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42,8 тыс.руб.;                                         </w:t>
              <w:br/>
              <w:t>средства   районного  бюджета  -      463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2611,0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741,3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1825,5 тыс. руб.;                                     </w:t>
              <w:br/>
              <w:t>средства   от предпринимательской деятельности -      44,2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4564,5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,8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1036,2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2611,0 тыс.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1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 0000000000000000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8-01-18T18:18:00Z</cp:lastPrinted>
  <dcterms:modified xsi:type="dcterms:W3CDTF">2018-01-18T12:19:00Z</dcterms:modified>
  <cp:revision>108</cp:revision>
  <dc:subject/>
  <dc:title>Ведомственная целевая программа</dc:title>
</cp:coreProperties>
</file>